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Уважаемые родители!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</w:rPr>
        <w:t xml:space="preserve">Сегодня все чаще звучат слова наркомания и дети. Однако сочетание этих двух слов для многих родителей кажется несовместимым: </w:t>
      </w:r>
      <w:r>
        <w:rPr>
          <w:b/>
          <w:i/>
          <w:sz w:val="32"/>
        </w:rPr>
        <w:t>со мной и моими близкими этого случится не может.</w:t>
      </w:r>
      <w:r>
        <w:rPr>
          <w:sz w:val="32"/>
        </w:rPr>
        <w:t xml:space="preserve">  Увы, опыт многих благополучных семей показывает, что алкоголизм, табакокурение наркомания достаточно изобретательны в своем стремлении захватить все новые и новые пространства, уничтожая потенциально прекрасные человеческие жизни и судьбы.</w:t>
      </w:r>
    </w:p>
    <w:p>
      <w:pPr>
        <w:pStyle w:val="Normal"/>
        <w:spacing w:lineRule="auto" w:line="360"/>
        <w:ind w:firstLine="851"/>
        <w:jc w:val="both"/>
        <w:rPr>
          <w:sz w:val="32"/>
        </w:rPr>
      </w:pPr>
      <w:r>
        <w:rPr>
          <w:sz w:val="32"/>
        </w:rPr>
        <w:t>Ошибка большинства родителей в том, что под наркотиками они подразумевают только запрещенные законом вещества, а алколголь и табак не принимают всерьез и не представляют себе ясно таящейся в них угрозы.</w:t>
      </w:r>
    </w:p>
    <w:p>
      <w:pPr>
        <w:pStyle w:val="Normal"/>
        <w:spacing w:lineRule="auto" w:line="360"/>
        <w:ind w:firstLine="851"/>
        <w:jc w:val="both"/>
        <w:rPr>
          <w:sz w:val="32"/>
        </w:rPr>
      </w:pPr>
      <w:r>
        <w:rPr>
          <w:sz w:val="32"/>
        </w:rPr>
        <w:t>С одной стороны, дети осведомлены о том, что курить, пить алкогольные напитки и тому  подобное вредно. С другой стороны, они видят, что курят и пьют в разных обстоятельствах их родители и знакомые и никаких видимых негативных последствий это не вызывает. В сознании ребенка возникает желание выяснить, в чем же правда. Такое противоречие способно провоцировать раннюю наркотизацию.</w:t>
      </w:r>
    </w:p>
    <w:p>
      <w:pPr>
        <w:pStyle w:val="Normal"/>
        <w:spacing w:lineRule="auto" w:line="360"/>
        <w:ind w:firstLine="851"/>
        <w:jc w:val="both"/>
        <w:rPr>
          <w:sz w:val="32"/>
        </w:rPr>
      </w:pPr>
      <w:r>
        <w:rPr>
          <w:sz w:val="32"/>
        </w:rPr>
        <w:t>В связи с этим, постарайтесь дать ответы на следующие вопрос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</w:rPr>
      </w:pPr>
      <w:r>
        <w:rPr>
          <w:sz w:val="32"/>
        </w:rPr>
        <w:t>Что нужно знать об особенностях психологического развития ребенк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</w:rPr>
      </w:pPr>
      <w:r>
        <w:rPr>
          <w:sz w:val="32"/>
        </w:rPr>
        <w:t>Как общаться с ребенко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</w:rPr>
      </w:pPr>
      <w:r>
        <w:rPr>
          <w:sz w:val="32"/>
        </w:rPr>
        <w:t>Какие изменения в поведении подростка должны насторожить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</w:rPr>
      </w:pPr>
      <w:r>
        <w:rPr>
          <w:sz w:val="32"/>
        </w:rPr>
        <w:t>Каким образом дети достают деньги на алкоголь и наркотик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</w:rPr>
      </w:pPr>
      <w:r>
        <w:rPr>
          <w:sz w:val="32"/>
        </w:rPr>
        <w:t>В чем состоят ошибки и заблуждения родителей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</w:rPr>
      </w:pPr>
      <w:r>
        <w:rPr>
          <w:sz w:val="32"/>
        </w:rPr>
        <w:t>Где вы сможете получить экстренную помощь или квалифицированный совет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</w:rPr>
      </w:pPr>
      <w:r>
        <w:rPr>
          <w:sz w:val="32"/>
        </w:rPr>
        <w:t>Как оказать первую медицинскую помощь при передозировке?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36"/>
        </w:rPr>
      </w:pPr>
      <w:r>
        <w:rPr>
          <w:b/>
          <w:sz w:val="36"/>
        </w:rPr>
        <w:t>Особенности психологического развития ребенк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Существенно меняются внешность и физический облик подростка, причиняя ему подчас поистине невыносимые страдания и вызывая комплекс неполноценности.</w:t>
      </w:r>
    </w:p>
    <w:p>
      <w:pPr>
        <w:pStyle w:val="TextBody"/>
        <w:rPr>
          <w:sz w:val="16"/>
        </w:rPr>
      </w:pPr>
      <w:r>
        <w:rPr/>
        <w:t>В этом возрасте у человека уже сформировался идеальный образ собственного тела. Юношей привлекает культ спортсмена, девушки стремятся к физическим пропорциям манекенщиц. Подростки хотят быть модными и красивыми «как все». Но собственное лицо и тело приносит ему только разочарование. Для него характерно не замечать собственную привлекательность, а любые, с нашей точки зрения, сиюминутные недостатки (угревая сыпь) приносят подростку страдания. Неосторожные замечания, касающиеся его внешнего облика, воспринимаются в штыки и могут нанести душевную травму ребенку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Подросток предпринимает попытку осознать и постичь собственное «я», переживая при этом кризис идентичности.</w:t>
      </w:r>
    </w:p>
    <w:p>
      <w:pPr>
        <w:pStyle w:val="TextBody"/>
        <w:rPr>
          <w:sz w:val="16"/>
        </w:rPr>
      </w:pPr>
      <w:r>
        <w:rPr/>
        <w:t>Подросток сравнивает себя не с любыми людьми, а только с теми, мнением и  ценностями которых он дорожит. И если мнением членов семьи подросток не дорожит, а компания приятелей действительно значима, то строить собственное «я» он начинает в соответствии с идеалами и нормами данной группы людей. Направленность разных групп различна и перед подростком встает  проблема выбора, и если он не обладает достаточной силой «я», то автоматически попадает в стрессовую ситуацию. Отсюда частые смены настроения, раздражительность, склонность к депрессии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Эмоциональная нестабильность, свойственная практически всем подросткам, может принимать крайние формы, называемые проблемным поведением.</w:t>
      </w:r>
    </w:p>
    <w:p>
      <w:pPr>
        <w:pStyle w:val="TextBody"/>
        <w:rPr/>
      </w:pPr>
      <w:r>
        <w:rPr/>
        <w:t>Помимо недовольства собственными внешним обликом и незрелости «я» можно выделить следующие факторы риска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уверенность в собственных силах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уверенность в правильности выбора профессии, страх перед будущим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изкая самооценка и непопулярность среди сверстников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удачи в учебе или на работе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иск самореализации, самоутверждения в экстремальной ситуации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блемы в семье как материальные, так и эмоциональные. Степень риска возрастает при увеличении количества конфликтов между родителями и практически достигает максимума при их разво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Взрослеющий ребенок неизбежно требует пересмотра ваших с ним отношений.</w:t>
      </w:r>
    </w:p>
    <w:p>
      <w:pPr>
        <w:pStyle w:val="TextBody"/>
        <w:rPr/>
      </w:pPr>
      <w:r>
        <w:rPr/>
        <w:t>Одной из главных особенностей подросткового и юношеского возраста является стремление освободиться от лишней опеки и добиться хоть незначительной независимости. Ваш ребенок пробует общаться с вами на равных. Даже если он по-прежнему зависит от вас материально, он пытается отстоять свое право на собственные идеи, мнения и суждения, нередко отличные от ваших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Какие изменения в поведении подрост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должны вас насторожить?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numPr>
          <w:ilvl w:val="0"/>
          <w:numId w:val="3"/>
        </w:numPr>
        <w:rPr/>
      </w:pPr>
      <w:r>
        <w:rPr/>
        <w:t>Подросток начал исчезать часто из дому. Причем эти исчезновения либо никак не мотивируются, либо оправдываются с помощью бессмысленных отговорок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одросток начал врать по любому поводу. Версии обманов либо абсолютно примитивны и однообразны, либо, наоборот, слишком витиеваты и непонятны. Подросток перестал тратить усилия на то, чтобы ложь была похожая на правду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За достаточно короткий промежуток времени у вашего ребенка практически  полностью поменялся круг друзей. Появилось большое количество таинственных звонков  и переговоров по телефону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Вашего ребенка полностью перестали интересовать семейные проблемы. Ваш ребенок по отношению к вам стал более холодным, недоверчивым, чужим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Ваш ребенок вообще изменился в основном в сторону ничем не мотивируемой раздражительности, вспышек крика и истерик. Вы стали замечать, что у него внезапно и резко меняется настроение. 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Ваш ребенок потерял свои прежние интересы. Не читает книжек, почти не смотрит телевиз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У вашего ребенка изменился режим сна. Он может спать, не просыпаясь, целыми днями, а иногда вы слышите, как он почти всю ночь ходит по комнате и спотыкается о предметы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У вас в доме стали пропадать вещи, деньги. Эти неприятные события на первых порах могут происходить крайне редко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Вам все чаще кажется, что ваш ребенок возвращается домой с прогулки как бы в состоянии опьянения. Координация движений слегка нарушена, взгляд отсутствующий, подросток пытается спрятать глаза и быстро уединится в своей комнат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 xml:space="preserve">Описанные выше признаки могут быть симптомами различных психологических трудностей подросткового и юношеского возраста (неприятности со сверстниками, неразделенная любовь, и многое другое). Если появился </w:t>
      </w:r>
      <w:r>
        <w:rPr>
          <w:b/>
          <w:i/>
        </w:rPr>
        <w:t>хотя бы один из признаков</w:t>
      </w:r>
      <w:r>
        <w:rPr>
          <w:i/>
        </w:rPr>
        <w:t>,</w:t>
      </w:r>
      <w:r>
        <w:rPr/>
        <w:t xml:space="preserve"> советуем обратиться за помощью </w:t>
      </w:r>
      <w:r>
        <w:rPr>
          <w:b/>
          <w:i/>
        </w:rPr>
        <w:t>к квалифицированному психологу.</w:t>
      </w:r>
    </w:p>
    <w:p>
      <w:pPr>
        <w:pStyle w:val="Normal"/>
        <w:ind w:firstLine="851"/>
        <w:jc w:val="both"/>
        <w:rPr/>
      </w:pPr>
      <w:r>
        <w:rPr>
          <w:sz w:val="32"/>
        </w:rPr>
        <w:t xml:space="preserve">Если у вашего ребенка есть, по крайней мере, восемь признаков из девяти, описанных вы можете начинать всерьез </w:t>
      </w:r>
      <w:r>
        <w:rPr>
          <w:b/>
          <w:i/>
          <w:sz w:val="32"/>
        </w:rPr>
        <w:t>думать о наркотиках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/>
      </w:pPr>
      <w:r>
        <w:rPr/>
        <w:t>Каким образом дети достают деньг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на алкоголь и наркотики?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/>
      </w:pPr>
      <w:r>
        <w:rPr/>
        <w:t>Деньги добываются несколькими достаточно простыми пут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32"/>
        </w:rPr>
        <w:t xml:space="preserve">Перепродажа. </w:t>
      </w:r>
      <w:r>
        <w:rPr>
          <w:sz w:val="32"/>
        </w:rPr>
        <w:t>Покупают дозу, отсыпают из нее немного и добавляют туда близкий по внешнему виду порошок. Потом разбавленную дозу продают кому-нибудь, чаще новичку. Если удастся завербовать несколько новеньких, то кроме получения бесплатной дозы для себя, молодой человек имеет и прибыл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32"/>
        </w:rPr>
        <w:t>Воровство.</w:t>
      </w:r>
      <w:r>
        <w:rPr>
          <w:sz w:val="32"/>
        </w:rPr>
        <w:t xml:space="preserve"> У посторонних начинающие наркоманы воруют достаточно редко, только если подворачивается случай. Чаще такие кражи совершаются если не в собственном доме, то в домах родственников и друз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32"/>
        </w:rPr>
        <w:t>Манипулирование.</w:t>
      </w:r>
      <w:r>
        <w:rPr>
          <w:sz w:val="32"/>
        </w:rPr>
        <w:t xml:space="preserve"> В эту группу обледенены простейшие формы поведения, направленные на то, чтобы выманить у родных и близких деньги, не прибегая к воровству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6" w:hanging="0"/>
        <w:jc w:val="both"/>
        <w:rPr/>
      </w:pPr>
      <w:r>
        <w:rPr>
          <w:sz w:val="32"/>
          <w:u w:val="single"/>
        </w:rPr>
        <w:t xml:space="preserve">Шантаж </w:t>
      </w:r>
      <w:r>
        <w:rPr>
          <w:sz w:val="32"/>
        </w:rPr>
        <w:t>– выспрашивание денег под предлогом того, что случилось что-то страшное или с самим подростком, или с его друзьями.</w:t>
      </w:r>
    </w:p>
    <w:p>
      <w:pPr>
        <w:pStyle w:val="Normal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6" w:hanging="0"/>
        <w:jc w:val="both"/>
        <w:rPr/>
      </w:pPr>
      <w:r>
        <w:rPr>
          <w:sz w:val="32"/>
          <w:u w:val="single"/>
        </w:rPr>
        <w:t xml:space="preserve">«Динамо-машина» </w:t>
      </w:r>
      <w:r>
        <w:rPr>
          <w:sz w:val="32"/>
        </w:rPr>
        <w:t>- стратегия поведения направленная на то, чтобы выпросить деньги с помощью невыполнимых обещаний.</w:t>
      </w:r>
    </w:p>
    <w:p>
      <w:pPr>
        <w:pStyle w:val="Normal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6" w:hanging="0"/>
        <w:jc w:val="both"/>
        <w:rPr/>
      </w:pPr>
      <w:r>
        <w:rPr>
          <w:sz w:val="32"/>
          <w:u w:val="single"/>
        </w:rPr>
        <w:t xml:space="preserve">Игра на понижение </w:t>
      </w:r>
      <w:r>
        <w:rPr>
          <w:sz w:val="32"/>
        </w:rPr>
        <w:t>– тактика поведения, направленная на выпрашивание маленьких денежных сумм под предлогом необходимости большой суммы.</w:t>
      </w:r>
    </w:p>
    <w:p>
      <w:pPr>
        <w:pStyle w:val="Normal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6" w:hanging="0"/>
        <w:jc w:val="both"/>
        <w:rPr/>
      </w:pPr>
      <w:r>
        <w:rPr>
          <w:sz w:val="32"/>
          <w:u w:val="single"/>
        </w:rPr>
        <w:t>Разделяй и властвуй</w:t>
      </w:r>
      <w:r>
        <w:rPr>
          <w:sz w:val="32"/>
        </w:rPr>
        <w:t xml:space="preserve"> – чаще всего истории, которые подростки рассказывают родителям с целью получить у них деньги, подразделяются на истории для пап, мам, бабушек, дедушек, старших братьев и сестер.</w:t>
      </w:r>
    </w:p>
    <w:p>
      <w:pPr>
        <w:pStyle w:val="Normal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Проституция и откровенное вымогательство. </w:t>
      </w:r>
      <w:r>
        <w:rPr>
          <w:sz w:val="32"/>
        </w:rPr>
        <w:t>Встречается на поздних стадиях развития наркомании и когда другие формы добычи денег перестают быть эффективными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>
          <w:sz w:val="32"/>
        </w:rPr>
      </w:pPr>
      <w:r>
        <w:rPr/>
        <w:t>В чем состоят ошибки и заблуждения родителей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Заблуждение 1.</w:t>
      </w:r>
      <w:r>
        <w:rPr>
          <w:sz w:val="32"/>
        </w:rPr>
        <w:t xml:space="preserve"> Мой ребенок употребляет наркотики (алкоголь), это страшно и стыдно. Необходимо сделать все возможное, чтобы никто из друзей и родственников не узнал об этом. </w:t>
      </w:r>
    </w:p>
    <w:p>
      <w:pPr>
        <w:pStyle w:val="TextBodyIndent"/>
        <w:rPr/>
      </w:pPr>
      <w:r>
        <w:rPr/>
        <w:t>Помните! Главное не сохранить собственный имидж, а помочь ребенку справиться с наркотической зависимостью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 xml:space="preserve">Заблуждение 2. </w:t>
      </w:r>
      <w:r>
        <w:rPr>
          <w:sz w:val="32"/>
        </w:rPr>
        <w:t>Мы сами виноваты в том, что наш ребенок стал наркоманом. Значит, мы его таким воспитал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 xml:space="preserve">Заблуждение 3. </w:t>
      </w:r>
      <w:r>
        <w:rPr>
          <w:sz w:val="32"/>
        </w:rPr>
        <w:t>Мой ребенок, употребляя наркотики, пал так низко, что должен быть за это жестоко наказан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 xml:space="preserve">Заблуждение 4. </w:t>
      </w:r>
      <w:r>
        <w:rPr>
          <w:sz w:val="32"/>
        </w:rPr>
        <w:t>Если мой ребенок, давая многочисленные обещания, все равно срывается, то это ужасно и является для меня катастрофо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Заблуждение 5.</w:t>
      </w:r>
      <w:r>
        <w:rPr>
          <w:sz w:val="32"/>
        </w:rPr>
        <w:t xml:space="preserve"> Поскольку мне известны многочисленные последствия употребления наркотиков, начиная от разрушения личности и заканчивая такими страшными заболеваниями как гепатит и СПИД, то я должен быть очень озабочен этим, постоянно размышлять и концентрироваться на возможности таких последствиях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Заблуждение 6.</w:t>
      </w:r>
      <w:r>
        <w:rPr>
          <w:sz w:val="32"/>
        </w:rPr>
        <w:t xml:space="preserve"> Я не могу не зависеть от собственного ребенка. Родители должны жить его жизнью и его проблема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Заблуждение 7.</w:t>
      </w:r>
      <w:r>
        <w:rPr>
          <w:sz w:val="32"/>
        </w:rPr>
        <w:t xml:space="preserve"> У меня нет больше сил бороться с наркотиками, я не знаю, как мне справиться с этой ситуаци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Заблуждение 8.</w:t>
      </w:r>
      <w:r>
        <w:rPr>
          <w:sz w:val="32"/>
        </w:rPr>
        <w:t xml:space="preserve"> Мой ребенок испортил себе всю жизнь. Он никогда не сможет быть нормальным человек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Заблуждение 9.</w:t>
      </w:r>
      <w:r>
        <w:rPr>
          <w:sz w:val="32"/>
        </w:rPr>
        <w:t xml:space="preserve"> Моя проблема заключается в том, что я никогда не могу найти верный и совершенный способ избавления от наркотиков. Безусловно, такой способ существует, а тот курс лечения, который проходит мой ребенок ему не помогае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Где вы можете получить консультацию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и помощь специалиста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/>
        <w:t xml:space="preserve">Республиканский наркологический                                </w:t>
      </w:r>
      <w:r>
        <w:rPr>
          <w:b w:val="false"/>
          <w:i w:val="false"/>
        </w:rPr>
        <w:t>272-3-11</w:t>
      </w:r>
    </w:p>
    <w:p>
      <w:pPr>
        <w:pStyle w:val="Normal"/>
        <w:jc w:val="both"/>
        <w:rPr/>
      </w:pPr>
      <w:r>
        <w:rPr>
          <w:b/>
          <w:i/>
          <w:sz w:val="36"/>
        </w:rPr>
        <w:t xml:space="preserve">диспансер </w:t>
      </w:r>
      <w:r>
        <w:rPr>
          <w:sz w:val="36"/>
        </w:rPr>
        <w:t>(ул. Сеченова, 6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b/>
          <w:i/>
          <w:sz w:val="36"/>
        </w:rPr>
        <w:t xml:space="preserve">Республиканский центр по профилактике                  </w:t>
      </w:r>
      <w:r>
        <w:rPr>
          <w:sz w:val="36"/>
        </w:rPr>
        <w:t>290-29-43</w:t>
      </w:r>
    </w:p>
    <w:p>
      <w:pPr>
        <w:pStyle w:val="Normal"/>
        <w:jc w:val="both"/>
        <w:rPr/>
      </w:pPr>
      <w:r>
        <w:rPr>
          <w:b/>
          <w:i/>
          <w:sz w:val="36"/>
        </w:rPr>
        <w:t xml:space="preserve">и борьбе со СПИДом </w:t>
      </w:r>
      <w:r>
        <w:rPr>
          <w:sz w:val="36"/>
        </w:rPr>
        <w:t>(ул. Вишневского, 2а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b/>
          <w:i/>
          <w:sz w:val="36"/>
        </w:rPr>
        <w:t xml:space="preserve">Реабилитационный центр «Преодоление»                  </w:t>
      </w:r>
      <w:r>
        <w:rPr>
          <w:sz w:val="36"/>
        </w:rPr>
        <w:t>278-10-15</w:t>
      </w:r>
    </w:p>
    <w:p>
      <w:pPr>
        <w:pStyle w:val="Normal"/>
        <w:jc w:val="both"/>
        <w:rPr/>
      </w:pPr>
      <w:r>
        <w:rPr>
          <w:sz w:val="36"/>
        </w:rPr>
        <w:t>(ул. Спартаковская, 19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Реабилитационный центр «Надежда»</w:t>
      </w:r>
      <w:r>
        <w:rPr>
          <w:sz w:val="36"/>
        </w:rPr>
        <w:t xml:space="preserve">                        537-26-00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(ул. Шаляпина, 49)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b/>
          <w:i/>
          <w:sz w:val="36"/>
        </w:rPr>
        <w:t>Казанский городской центр профилактики</w:t>
      </w:r>
      <w:r>
        <w:rPr>
          <w:sz w:val="36"/>
        </w:rPr>
        <w:t xml:space="preserve">                 562-56-40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Алкогольной и наркотической зависимости</w:t>
      </w:r>
    </w:p>
    <w:p>
      <w:pPr>
        <w:pStyle w:val="Normal"/>
        <w:jc w:val="both"/>
        <w:rPr/>
      </w:pPr>
      <w:r>
        <w:rPr>
          <w:b/>
          <w:i/>
          <w:sz w:val="36"/>
        </w:rPr>
        <w:t xml:space="preserve">«Выбор» </w:t>
      </w:r>
      <w:r>
        <w:rPr>
          <w:sz w:val="36"/>
        </w:rPr>
        <w:t xml:space="preserve">(ул. 2-ая Югозападная, 32)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b/>
          <w:i/>
          <w:sz w:val="36"/>
        </w:rPr>
        <w:t>Социальный центр «Роза ветров»</w:t>
      </w:r>
      <w:r>
        <w:rPr>
          <w:sz w:val="36"/>
        </w:rPr>
        <w:t xml:space="preserve">                                  555-13-04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для молодежи, попавшей в трудную </w:t>
      </w:r>
    </w:p>
    <w:p>
      <w:pPr>
        <w:pStyle w:val="Normal"/>
        <w:jc w:val="both"/>
        <w:rPr/>
      </w:pPr>
      <w:r>
        <w:rPr>
          <w:b/>
          <w:i/>
          <w:sz w:val="36"/>
        </w:rPr>
        <w:t>ситуацию</w:t>
      </w:r>
      <w:r>
        <w:rPr>
          <w:sz w:val="36"/>
        </w:rPr>
        <w:t xml:space="preserve"> (ул. Халтурина, 16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b/>
          <w:i/>
          <w:sz w:val="36"/>
        </w:rPr>
        <w:t>Центр психологической помощи «Гаилэ»                    2</w:t>
      </w:r>
      <w:r>
        <w:rPr>
          <w:sz w:val="36"/>
        </w:rPr>
        <w:t xml:space="preserve">78-87-62, </w:t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                                                </w:t>
      </w:r>
      <w:r>
        <w:rPr>
          <w:sz w:val="36"/>
        </w:rPr>
        <w:t>278-87-16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Телефон доверия</w:t>
      </w:r>
      <w:r>
        <w:rPr>
          <w:sz w:val="36"/>
        </w:rPr>
        <w:t xml:space="preserve">  (круглосуточно)                                   2 77-00-00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i/>
          <w:sz w:val="36"/>
        </w:rPr>
        <w:t>Подростковый телефон доверия</w:t>
      </w:r>
      <w:r>
        <w:rPr>
          <w:sz w:val="36"/>
        </w:rPr>
        <w:t xml:space="preserve"> (круглосуточно)         571-35-71                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3:16:00Z</dcterms:created>
  <dc:creator>Светлана</dc:creator>
  <dc:description/>
  <cp:keywords/>
  <dc:language>en-US</dc:language>
  <cp:lastModifiedBy>school</cp:lastModifiedBy>
  <cp:lastPrinted>2016-02-18T18:01:00Z</cp:lastPrinted>
  <dcterms:modified xsi:type="dcterms:W3CDTF">2016-02-18T14:01:00Z</dcterms:modified>
  <cp:revision>14</cp:revision>
  <dc:subject/>
  <dc:title>Уважаемые родители</dc:title>
</cp:coreProperties>
</file>